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ГЛЕД ЛИЦА ЗАДУЖЕНИХ ЗА КОНТАКТ И АКТИВИРАЊЕ СИСТЕМА ЗА ЈАВНО УЗБУЊИВАЊ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ОПШТИНA</w:t>
      </w:r>
      <w:r>
        <w:rPr/>
        <w:t xml:space="preserve"> ТЕМЕРИН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0"/>
        <w:gridCol w:w="1428"/>
        <w:gridCol w:w="1382"/>
        <w:gridCol w:w="1620"/>
        <w:gridCol w:w="1620"/>
        <w:gridCol w:w="1145"/>
        <w:gridCol w:w="1375"/>
        <w:gridCol w:w="1260"/>
        <w:gridCol w:w="1818"/>
      </w:tblGrid>
      <w:tr>
        <w:trPr>
          <w:trHeight w:val="5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ед.број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 привредног субјекта или другог правног лиц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ефон/ телефа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Локација и адреса сирен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ип сирене и ближе карактеристик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ефон на локацији сирен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Лице за контакт у вези сирен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СТАЊЕ ИСПРАВНОСТИ СИРЕ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31.05.2023.</w:t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ме и през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Фиксни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обилн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Ватрогасни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3-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УМ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3-9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Елек Л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ва Месна Зајед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403 Темер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2-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УМ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2-8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кре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4-3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Агровојводина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1-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1-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УМ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1-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1-3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ић Бра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домир Кнеж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1-3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ЕТЕФИ АЛМЕ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Чурушки пут б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3-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hyperlink r:id="rId2" w:tgtFrame="_blank">
              <w:r>
                <w:rPr>
                  <w:rStyle w:val="InternetLink"/>
                  <w:rFonts w:cs="Arial"/>
                  <w:color w:val="052F69"/>
                  <w:sz w:val="20"/>
                  <w:shd w:fill="F6F6F6" w:val="clear"/>
                </w:rPr>
                <w:t>petefi.temerin@petefi.r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Чурушки пут б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УМ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3-8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з Старо Ђурђ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5-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УМ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5-7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Ђукић Ми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кре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5-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64/468-23-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пштински Ловач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НА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3-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НА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м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УМ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3-9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шиђ Дан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3-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63-537-2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З Бачки Јарса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чки Ја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7-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чки Ја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УМ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7-6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овичић Гор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кре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7-6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З Сири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ри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осадска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р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УМ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ана Вулет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 „7 ЈУЛИ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ри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еђунаридни пут б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П „7 ЈУЛИ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р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УМ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2949-6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Ђуро Керк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6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Д „КАМЕНДИ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ри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мајевачки п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ри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Д „КАМЕНДИ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ир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УМ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ЛТЕК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јић Анд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1-849-3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64/820-86-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fi.temerin@petef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14:00Z</dcterms:created>
  <dc:creator>centar</dc:creator>
  <dc:description/>
  <dc:language>en-US</dc:language>
  <cp:lastModifiedBy>czons</cp:lastModifiedBy>
  <cp:lastPrinted>2016-08-02T12:39:00Z</cp:lastPrinted>
  <dcterms:modified xsi:type="dcterms:W3CDTF">2023-05-22T20:14:00Z</dcterms:modified>
  <cp:revision>2</cp:revision>
  <dc:subject/>
  <dc:title>ПРЕГЛЕД ЛИЦА ЗАДУЖЕНИХ ЗА КОНТАКТ И АКТИВИРАЊЕ СИСТЕМА ЗА ЈАВНО УЗБУЊИВАЊЕ</dc:title>
</cp:coreProperties>
</file>